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 ЗА УЧАСТИЕ В КОНКУРС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Благодарим за проявения интерес към постъпване на работа в българскат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е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 xml:space="preserve">1. </w:t>
        <w:tab/>
      </w:r>
      <w:r>
        <w:rPr>
          <w:b/>
          <w:sz w:val="20"/>
          <w:szCs w:val="20"/>
          <w:lang w:val="bg-BG"/>
        </w:rPr>
        <w:t>Пишете четливо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с печатни букви </w:t>
      </w:r>
      <w:r>
        <w:rPr>
          <w:sz w:val="20"/>
          <w:szCs w:val="20"/>
          <w:lang w:val="bg-BG"/>
        </w:rPr>
        <w:t>или напечатайте на машина /компютър/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Заявлението. Ако не предоставите тази информация, това може да доведе до преустановяване на разглеждането на Вашето Заявл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4.</w:t>
        <w:tab/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1.  Длъжност, за която кандидатствате ________________________________ при  Районен съд- Хасково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Име ___________________________________________________ № на л.к.________________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/>
      </w:pPr>
      <w:r>
        <w:rPr>
          <w:sz w:val="20"/>
          <w:szCs w:val="20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20"/>
          <w:szCs w:val="20"/>
          <w:lang w:val="bg-BG"/>
        </w:rPr>
        <w:t>3.  __ДА____НЕ  Били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Моля, посочете трима души, които </w:t>
      </w:r>
      <w:r>
        <w:rPr>
          <w:b/>
          <w:sz w:val="20"/>
          <w:szCs w:val="20"/>
          <w:lang w:val="bg-BG"/>
        </w:rPr>
        <w:t xml:space="preserve">НЯМАТ </w:t>
      </w:r>
      <w:r>
        <w:rPr>
          <w:sz w:val="20"/>
          <w:szCs w:val="20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443"/>
        <w:gridCol w:w="2604"/>
      </w:tblGrid>
      <w:tr>
        <w:trPr>
          <w:trHeight w:val="274" w:hRule="atLeast"/>
        </w:trPr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>
          <w:trHeight w:val="274" w:hRule="atLeast"/>
        </w:trPr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/ГИМНАЗИЯ/ СОУ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969"/>
        <w:gridCol w:w="969"/>
        <w:gridCol w:w="1476"/>
        <w:gridCol w:w="1475"/>
        <w:gridCol w:w="1629"/>
      </w:tblGrid>
      <w:tr>
        <w:trPr>
          <w:trHeight w:val="724" w:hRule="atLeast"/>
        </w:trPr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ме, населено място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разователна степен/диплома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сновна образователна тема и/ ил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добита квалификация</w:t>
            </w:r>
          </w:p>
        </w:tc>
      </w:tr>
      <w:tr>
        <w:trPr>
          <w:trHeight w:val="234" w:hRule="atLeast"/>
        </w:trPr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4" w:hRule="atLeast"/>
        </w:trPr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keepNext w:val="true"/>
        <w:rPr/>
      </w:pPr>
      <w:r>
        <w:rPr>
          <w:sz w:val="20"/>
          <w:lang w:val="bg-BG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  <w:lang w:val="bg-BG"/>
        </w:rPr>
        <w:t>Машинописни умения:  _____НЕ _____Добри _____Отлични           Стенография: _____НЕ_____Д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мпютърна грамотност __________ДА _________Н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 каква офис техника можете да работите? __________________________________________________________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03"/>
        <w:gridCol w:w="330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  <w:lang w:val="bg-BG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як ръководител: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рой подчин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Причина за напускан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  <w:lang w:val="bg-BG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як ръководител: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рой подчин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Причина за напускан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  <w:lang w:val="bg-BG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як ръководител: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рой подчин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Причина за напускан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both"/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Лично получих картонче с входящия номер на подаденото заявление:</w:t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lang w:val="bg-BG"/>
        </w:rPr>
        <w:t>/попълва се след получаване на входящия номер/</w:t>
        <w:tab/>
        <w:tab/>
        <w:tab/>
        <w:tab/>
        <w:t xml:space="preserve">   /подпис/</w:t>
      </w:r>
    </w:p>
    <w:sectPr>
      <w:type w:val="nextPage"/>
      <w:pgSz w:w="11906" w:h="16838"/>
      <w:pgMar w:left="1134" w:right="84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4:00Z</dcterms:created>
  <dc:creator>JUSTICE1</dc:creator>
  <dc:description/>
  <cp:keywords/>
  <dc:language>en-US</dc:language>
  <cp:lastModifiedBy>HRS-adm-sekretar</cp:lastModifiedBy>
  <cp:lastPrinted>2008-03-26T13:51:00Z</cp:lastPrinted>
  <dcterms:modified xsi:type="dcterms:W3CDTF">2024-07-21T11:46:00Z</dcterms:modified>
  <cp:revision>100</cp:revision>
  <dc:subject/>
  <dc:title/>
</cp:coreProperties>
</file>